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b/>
          <w:bCs/>
          <w:sz w:val="28"/>
          <w:szCs w:val="28"/>
          <w:u w:val="single"/>
        </w:rPr>
        <w:t>UNIVERZÁLNÍ  ZAPALOVACÍ  MODUL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u w:val="single"/>
        </w:rPr>
        <w:t>NÁVOD  K  INSTALAC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Odstraňte kryt ventilátoru a zkontrolujte, zda je cívka umístěna pod setrvačník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e-li tomu tak, demontujte setrvační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Odpojte kabely zapalovací cívky a vypínače od kondenzátoru a kontakt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Spojte instalovaný modul modrým drátem současně s drátem od cívky a vypínač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jestliže dráty nejsou dostatečně dlouhé, prodlužte je přiloženým drátkem a zajistě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mocí přibalené šroubové ochranné matic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OZORNĚNÍ: některé motory mají opačnou polaritu a proto musí být modu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pojen opačně dle schématu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Přiložený šroubek prostrčte koncovkou bílého drátu a upevňovacím otvor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ělesa instalovaného modulu (slouží k uzemnění modulu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. Přišroubujte modul pevně např. na místo bývalého kontaktního zapalování, nebo n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iné, dobře větratelné mís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Upevněte zpět setrvačník a kryt ventiláto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7. Proveďte zkoušku pomocí testeru zapalování. Některé motory mají opačno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aritu, v tom případě (jak je již výše uvedeno) musí být modul zapojen opačn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modrý drát na modul, bílý drát spojit s drátem od cívky a vypínač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POZORNĚN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Před montáží vyšroubujte zapalovací cívku 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Před montáží vypusťte benzín z nádrže 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* Montážní práce mohou být prováděny jen v dobře větratelné místnosti 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* Určeno pouze pro motory s jedním magnetem v setrvačníku (cca 90% malých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otorů) !! Nelze použít na jiné typy motorů !!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5:00Z</dcterms:created>
  <dc:creator>HCS spol. s r.o.</dc:creator>
  <dc:description/>
  <dc:language>en-US</dc:language>
  <cp:lastModifiedBy>Petr Zapletal</cp:lastModifiedBy>
  <cp:lastPrinted>2010-03-16T09:37:00Z</cp:lastPrinted>
  <dcterms:modified xsi:type="dcterms:W3CDTF">2012-08-01T08:35:00Z</dcterms:modified>
  <cp:revision>2</cp:revision>
  <dc:subject/>
  <dc:title>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</dc:title>
</cp:coreProperties>
</file>