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OTÁČKOMĚR MANUÁLNÍ-SIROME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NÁVOD K POUŽITÍ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             1-591, E2-001591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Měřicí rozsah: 800 - 5 000 U/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</w:rPr>
        <w:t>14 - 750 Hert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 xml:space="preserve">Měřicí přístroj přiložte na  těleso motoru, který je v chodu a rukou otáčej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horní částí měřicího přístroje vlevo, přičemž se měřicí drát vysunuje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př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Kmitání měřícího drátu je závislé na otáčkách motoru, proto nastavt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měřicí drát na takovou délku, ve které má největší rozkmyt. V této poloz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ukazuje horní stupnice počet otáček motoru za minutu a spodní stupnic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počet kmitů za sekundu.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 xml:space="preserve">Doporučujeme při prvním použití změřit otáčky na Vám známém motoru 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ověřit tak přesnost měřicího př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 xml:space="preserve">Po delší době používání, pokud měřící drát lze již jen těžce odvinout z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přístroje, doporučujeme drát namazat motorovým olej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UPOZORNĚ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Měřící přístroj při měření nesmí být položen na pohyblivé součásti motor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ani nesmí být položen v jejich blízkosti. Při manipulaci dbejte zvýšené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opatrnosti z důvodu možnosti zachycení obsluhy točícími se součástm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motoru !!!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Přístroj může používat pouze kvalifikovaná obsluha !!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Dovozce: H.C.S.spol. s r.o., Tišice,CZ</w:t>
      </w:r>
      <w:r>
        <w:rPr>
          <w:rFonts w:cs="Arial" w:ascii="Arial" w:hAnsi="Arial"/>
          <w:b/>
          <w:bCs/>
          <w:i/>
          <w:iCs/>
          <w:u w:val="single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OTÁČKOMER MANUÁLNY-SIROME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NÁVOD NA POUŽITIE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        1-591, E2-001591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Merací rozsah: 800 - 5 000 U/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</w:rPr>
        <w:t>14 - 750 Hert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 xml:space="preserve">Merací prístroj priložte na  teleso motora, ktorý je v chodu a rukou otáčaj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hornou časťou meracieho prístroja doľava, pritom sa merací drôt vysunuje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prístroj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Kmitanie meracieho drôtu je závislé na otáčkach motoru, preto nastavt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merací drôt na taku diaľku, v ktorej má najväčší rozkmit. V tejto poloh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ukazuje horná stupnica počet otáčok motoru za minútu a spodná stupnic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počet kmitov za sekundu.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 xml:space="preserve">Doporučujeme pri prvom použití zmerať otáčky na Vámi známom motore 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overiť tak presnosť meracieho prístroj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 xml:space="preserve">Po dlhšej dobe používania, až pokiaľ merací drôt  ide len ťažko odvinúť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prístroja, doporučujeme drôt namazať motorovým olej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UPOZORN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Merací prístroj pri meraní nesmie byť položený na pohyblivej časti mot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ani nesmie byť položený v jeho blízkosti. Pri manipulácii dbajte na zvýšenú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opatrnosť z dôvodu možnosti zachytenia obsluhy točiacimi sa súčástiam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motora !!!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Prístroj môže používať iba kvalifikovaná obsluha !!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Dovozca: H.C.S.spol. s r.o., Tišice,CZ</w:t>
      </w:r>
      <w:r>
        <w:rPr>
          <w:rFonts w:cs="Arial" w:ascii="Arial" w:hAnsi="Arial"/>
          <w:b/>
          <w:bCs/>
          <w:i/>
          <w:iCs/>
          <w:u w:val="single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HCS spol. s r.o.</dc:creator>
  <dc:description/>
  <cp:keywords/>
  <dc:language>en-US</dc:language>
  <cp:lastModifiedBy>hcs</cp:lastModifiedBy>
  <cp:lastPrinted>2020-12-03T13:14:00Z</cp:lastPrinted>
  <dcterms:modified xsi:type="dcterms:W3CDTF">2020-12-03T12:16:00Z</dcterms:modified>
  <cp:revision>2</cp:revision>
  <dc:subject/>
  <dc:title>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</dc:title>
</cp:coreProperties>
</file>