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</w:t>
      </w:r>
    </w:p>
    <w:p>
      <w:pPr>
        <w:pStyle w:val="Normal"/>
        <w:autoSpaceDE w:val="false"/>
        <w:rPr/>
      </w:pPr>
      <w:r>
        <w:rPr/>
        <w:t xml:space="preserve">                        </w:t>
      </w:r>
    </w:p>
    <w:p>
      <w:pPr>
        <w:pStyle w:val="Normal"/>
        <w:autoSpaceDE w:val="false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 T R U N O V Á   H L A V A   "FIMA"</w:t>
      </w:r>
    </w:p>
    <w:p>
      <w:pPr>
        <w:pStyle w:val="Normal"/>
        <w:autoSpaceDE w:val="false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ÁVOD K INSTALACI A POUŽITÍ  </w:t>
      </w:r>
      <w:r>
        <w:rPr>
          <w:b/>
          <w:bCs/>
        </w:rPr>
        <w:t xml:space="preserve">             </w:t>
        <w:tab/>
        <w:tab/>
        <w:t xml:space="preserve">    </w:t>
      </w:r>
      <w:r>
        <w:rPr>
          <w:b/>
          <w:bCs/>
          <w:u w:val="single"/>
        </w:rPr>
        <w:t>650-000, 650-001</w:t>
      </w:r>
    </w:p>
    <w:p>
      <w:pPr>
        <w:pStyle w:val="Normal"/>
        <w:autoSpaceDE w:val="false"/>
        <w:ind w:left="708" w:right="-427" w:firstLine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-427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Strunová hlava FIMA je univerzálně použitelná pro všechny typy křovinořezů.</w:t>
      </w:r>
    </w:p>
    <w:p>
      <w:pPr>
        <w:pStyle w:val="Normal"/>
        <w:autoSpaceDE w:val="false"/>
        <w:ind w:right="-427" w:firstLine="1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Při instalaci postupujte dle následujících pokynů :</w:t>
      </w:r>
    </w:p>
    <w:p>
      <w:pPr>
        <w:pStyle w:val="Normal"/>
        <w:autoSpaceDE w:val="false"/>
        <w:ind w:right="-427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1.Zatlačte na kryt strunové hlavy, vymáčkněte pojistné západky a otočte krytem směrem </w:t>
      </w:r>
    </w:p>
    <w:p>
      <w:pPr>
        <w:pStyle w:val="Normal"/>
        <w:autoSpaceDE w:val="false"/>
        <w:ind w:right="-427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oprava .</w:t>
      </w:r>
    </w:p>
    <w:p>
      <w:pPr>
        <w:pStyle w:val="Normal"/>
        <w:autoSpaceDE w:val="false"/>
        <w:ind w:right="-427" w:firstLine="1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2.Oddělte kryt strunové hlavy  od spodního dílu strunové hlavy a vyjměte cívku se strunou.</w:t>
      </w:r>
    </w:p>
    <w:p>
      <w:pPr>
        <w:pStyle w:val="Normal"/>
        <w:autoSpaceDE w:val="false"/>
        <w:ind w:right="-427" w:firstLine="1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3.Upevněte spodní díl strunové hlavy  na adaptační šroub Vašeho křovinořezu, přičemž</w:t>
      </w:r>
    </w:p>
    <w:p>
      <w:pPr>
        <w:pStyle w:val="Normal"/>
        <w:autoSpaceDE w:val="false"/>
        <w:ind w:right="-427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v případě potřeby použijte přiložené redukční vložky.</w:t>
      </w:r>
    </w:p>
    <w:p>
      <w:pPr>
        <w:pStyle w:val="Normal"/>
        <w:autoSpaceDE w:val="false"/>
        <w:ind w:right="-427" w:firstLine="1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4.Vložte zpět cívku strunové hlavy tak, aby jeden konec struny procházel levou průchodkou</w:t>
      </w:r>
    </w:p>
    <w:p>
      <w:pPr>
        <w:pStyle w:val="Normal"/>
        <w:autoSpaceDE w:val="false"/>
        <w:ind w:right="-427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a druhý pravou průchodkou struny.  </w:t>
      </w:r>
    </w:p>
    <w:p>
      <w:pPr>
        <w:pStyle w:val="Normal"/>
        <w:autoSpaceDE w:val="false"/>
        <w:ind w:right="-427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5.Nasaďte zpět kryt strunové hlavy tak, že současně zatlačíte na pojistné páčky a kryt </w:t>
      </w:r>
    </w:p>
    <w:p>
      <w:pPr>
        <w:pStyle w:val="Normal"/>
        <w:autoSpaceDE w:val="false"/>
        <w:ind w:right="-427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namáčknete zpět na spodní díl strunové hlavy.</w:t>
      </w:r>
    </w:p>
    <w:p>
      <w:pPr>
        <w:pStyle w:val="Normal"/>
        <w:autoSpaceDE w:val="false"/>
        <w:ind w:right="-427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BEZPEČNOSTNÍ POKYNY:</w:t>
      </w:r>
    </w:p>
    <w:p>
      <w:pPr>
        <w:pStyle w:val="Normal"/>
        <w:autoSpaceDE w:val="false"/>
        <w:ind w:right="-427" w:firstLine="1"/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! Při práci se strunovou hlavou používejte doporučené ochranné pomůcky - pracovní obuv,</w:t>
      </w:r>
    </w:p>
    <w:p>
      <w:pPr>
        <w:pStyle w:val="Normal"/>
        <w:autoSpaceDE w:val="false"/>
        <w:ind w:right="-427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louhé pevné kalhoty, rukavice, ochranný obličejový štít, sluchátka a ochrannou helmu!</w:t>
      </w:r>
    </w:p>
    <w:p>
      <w:pPr>
        <w:pStyle w:val="Normal"/>
        <w:autoSpaceDE w:val="false"/>
        <w:ind w:right="-427" w:firstLine="1"/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! Vždy, pokud při práci narazíte na tvrdé předměty, vypněte motor a zkontrolujte</w:t>
      </w:r>
    </w:p>
    <w:p>
      <w:pPr>
        <w:pStyle w:val="Normal"/>
        <w:autoSpaceDE w:val="false"/>
        <w:ind w:right="-427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Vaše zařízení a strunovou hlavu, zda nejsou poškozeny!</w:t>
      </w:r>
    </w:p>
    <w:p>
      <w:pPr>
        <w:pStyle w:val="Normal"/>
        <w:autoSpaceDE w:val="false"/>
        <w:ind w:right="-427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! Ihned vyměňte strunovou hlavu, pokud došlo k poškození některých částí!</w:t>
      </w:r>
    </w:p>
    <w:p>
      <w:pPr>
        <w:pStyle w:val="Normal"/>
        <w:autoSpaceDE w:val="false"/>
        <w:ind w:right="-427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-427" w:firstLine="1"/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Dovozce: HCS s r.o., TIŠICE, MĚLNICKÁ 15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          </w:t>
      </w:r>
    </w:p>
    <w:p>
      <w:pPr>
        <w:pStyle w:val="Normal"/>
        <w:autoSpaceDE w:val="false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 T R U N O V Á   H L A V A   "FIMA"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ÁVOD  NA  INŠTALÁCIU  A  POUŽITIE  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E0-650000-01, E0-650001-01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Strunová hlava FIMA je univerzálne použiteľná pre všetky typy krovinorezov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Pri inštalácií postupujte podľa následujúcich pokynov 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1.Zatlačte na kryt strunovej hlavy, vytlačte poistné západky a otočte krytom smerom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oprava 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2.Oddeľte kryt strunovej hlavy  od spodného dielu strunovej hlavy a vyberte cievku so strunou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3.Upevnite spodný diel strunovej hlavy  na adaptačnú skrutku Vášho krovinorezu,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v prípade potreby použijte priložené redukčné vložk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4.Vložte späť cievku strunovej hlavy tak, aby jeden koniec struny prechádzal ľavou priechodkou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a druhý pravou priechodkou struny.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5.Nasaďte späť kryt strunovej hlavy tak, že súčasne zatlačíte na poistné páčky a kryt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pritlačite (napasujete) späť na spodný diel strunovej hlav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BEZPEČNOSTNÉ POKYNY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! Pri práci so strunovou hlavou používajte doporučené ochranné pomôcky - pracovnú obuv,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lhé pevné nohavice, rukavice, ochranný štít na tvár, slúchadlá a ochrannú prilbu!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! Vždy, pokiaľ pri práci narazíte na tvrdé predmety, vypnite motor a skontrolujte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Vaše zariadenie a strunovú hlavu, či nie sú poškodené!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! Ihneď vyberte strunovú hlavu, pokiaľ došlo k poškodeniu niektorých častí!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Dovozca: HCS s r.o., TIŠICE, MĚLNICKÁ 158, CZ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9:00Z</dcterms:created>
  <dc:creator>HCS spol. s r.o.</dc:creator>
  <dc:description/>
  <cp:keywords/>
  <dc:language>en-US</dc:language>
  <cp:lastModifiedBy>hcs</cp:lastModifiedBy>
  <cp:lastPrinted>2010-03-16T09:37:00Z</cp:lastPrinted>
  <dcterms:modified xsi:type="dcterms:W3CDTF">2020-03-05T12:23:00Z</dcterms:modified>
  <cp:revision>10</cp:revision>
  <dc:subject/>
  <dc:title>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</dc:title>
</cp:coreProperties>
</file>