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50"/>
          <w:szCs w:val="50"/>
        </w:rPr>
      </w:pPr>
      <w:r>
        <w:rPr>
          <w:sz w:val="50"/>
          <w:szCs w:val="50"/>
        </w:rPr>
        <w:t>99-999</w:t>
      </w:r>
    </w:p>
    <w:p>
      <w:pPr>
        <w:pStyle w:val="Normal"/>
        <w:autoSpaceDE w:val="false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/>
        <w:t xml:space="preserve">                                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VENKOVNÍ TOPENÍ „GREENSTAR“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 xml:space="preserve">Návod k použití - čtěte pozorně před uvedením do provozu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říkon: 3 000W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apětí: 230V,střídavý proud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rekvence: 50 Hz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změry (d x š x v): 680x680x20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Všeobecné pokyn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před uvedením do provozu si pozorně přečtěte tento „Návod k použití“ a uschovejte jej pro pozdější potřebu !!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pro zapojení spotřebiče do elektrické sítě používejte výhradně dvoupólové zásuvky s uzemněním 230V/50H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- spotřebič NIKDY nezakrývejte, mohlo by dojít k přehřátí přístroje a požáru !!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- spotřebič používejte pouze ve venkovním prostředí a dodržujte minimální vzdálenost od všech objektů (stěn, oken, dveří atd.) alespoň 1 metr !!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NIKDY neumisťujte spotřebič do blízkosti jiného zdroje tepla !!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- NIKDY nepoužívejte spotřebič v blízkosti hořlavých látek !!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NIKDY nepoužívejte spotřebič pro sušení oblečení, mohlo by dojít ke vzplanutí !!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- NIKDY nevkládejte do spotřebiče žádné předměty !!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- NIKDY nezapínejte spotřebič pokud je napájecí kabel nebo zástrčka poškozena – vyhledejte servisní středisko a zajistěte opravu před opětovným uvedením do provozu !!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tento spotřebič je určen pro osobní potřebu uživatele, nikoliv pro komerční a výdělečnou činnost. Použitím pro komerční účely ztrácí zákazník nárok na záruk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- používejte spotřebič jen způsobem, popsaným v tomto návodu. Jakékoli jiné použití může být příčinou nehody či úrazu !!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- nejčastější příčinou přehřátí spotřebiče je hromadění prachu v topení – provádějte pravidelnou údržbu a čištění přístroje ( viz dále kapitola „Údržba“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NIKDY se nedotýkejte horkých částí spotřebiče, aby nedošlo k popálení !!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</w:rPr>
        <w:t>- před zapnutím spotřebič postavte na rovný povrch !!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</w:rPr>
        <w:t>- spotřebič nesmí být používán s prodlužovací šňůrou nebo s časovým spínačem !!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- spotřebič nesmí být odpojen z elektrické  zásuvky dříve než je vypnutý spínačem !!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</w:rPr>
        <w:t>- pokud spotřebič není používán, VŽDY jej odpojte ze zásuvky !!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</w:rPr>
        <w:t>- přívodní elektrický kabel NESMÍ NIKDY přijít do styku s horkými částmi spotřebiče !!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- přívodní kabel umístěte vždy viditelně tak, aby nebylo možné jej přehlédnout !!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- přívodní kabel NIKDY neomotávejte kolem spotřebiče a zajistěte, aby na přívodním kabelu nebyl uzel !!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- pokud je elektrický kabel poškozen, musí být ihned vyměněn servisním pracovníkem za nový aby nedošlo k nehodě !!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</w:rPr>
        <w:t>- NIKDY neskladujte spotřebič, pokud není dostatečně vychladnutý !!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- spotřebič nesmí používat a obsluhovat osoby se sníženými fyzickými, smyslovými nebo mentálními schopnosti a taktéž se nedoporučuje, aby spotřebič obsluhovaly osoby 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s malými nebo žádnými zkušenostmi s obsluhou podobných elektrických zařízení,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pokud se podrobně neseznámí s tímto „Návodem na obsluhu“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</w:rPr>
        <w:t>- spotřebič NESMÍ obsluhovat děti !!!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- NIKDY spotřebič nepoužívejte ve vlhkém prostředí jako jsou koupelny, sprchové kouty nebo bazény !!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- NIKDY se nedotýkejte spotřebiče vlhkými rukami !!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- NIKDY nepoužívejte spotřebič v prostorách a místnostech menších než 4m2 !!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- spotřebič je určen pro venkovní použití s odolností proti vodě IPX4.NIKDY spotřebič nepoužívejte za deště nebo na mokrém podkladu. V případě náhlé změny počasí (bouřk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neprodleně spotřebič odpojte od zdroje elektrické energie a NEPOUŽÍVEJTE !!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Montážní pokyn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</w:rPr>
        <w:t>Během instalace spotřebiče postupujte dle obrázku ,uvedeného v návodu. Vyjměte spotřebič z obalu, zkontrolujte kompletnost a pokud spotřebič není kompletní, neprovádějte montáž a kontaktujte ihned vašeho dodavatele !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Instalaci spotřebič svěřte pouze kompetentní osobě !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ložení spotřebič viz přiložený obrázek na straně 3 originálního návod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POUŽITÍ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stavte spotřebič na stabilní rovný povrch a odstraňte z něj všechny obaly a balicí materiál. Spotřebič zapnete tahem za šnůru vypínače, přičemž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 první zapnuté poloze spotřebič pracuje s výkonem 1200W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e druhé zapnuté poloze spotřebič pracuje s výkonem 1800W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e třetí zapnuté poloze spotřebič pracuje s výkonem 3000W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měna výkonu se provádí opakovaným přepínáním jednotlivých polo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E1-099999-01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ONKAJŠIE TOPENIE „GREENSTAR“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Návod na použitie – čítajte pozorne pred uvedením do prevádzk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Príkon: 3000W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apätie: 230V, striedavý prúd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Frekvencia: 50 Hz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zmery: ( d x š x v): 680x680x200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Všeobecné pokyny: </w:t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red uvedením do prevádzky si pozorne prečítajte tento „Návod na použitie“ a uchovajte ho nes</w:t>
      </w:r>
      <w:r>
        <w:rPr>
          <w:rFonts w:cs="Arial" w:ascii="Arial" w:hAnsi="Arial"/>
          <w:b/>
          <w:bCs/>
          <w:i/>
          <w:iCs/>
          <w:sz w:val="24"/>
          <w:szCs w:val="24"/>
          <w:lang w:val="sk-SK"/>
        </w:rPr>
        <w:t>kôr pre potrebu!!</w:t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k-SK"/>
        </w:rPr>
        <w:t>na zapojenie spotrebiča do elektrickej siete používajte výhradne dvojpólové zásuvky s uzemnením 230V/50Hz</w:t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potrebič NIKDY nezakrývajte, mohlo by dojsť k prehratiu prístroja a požiaru!!</w:t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spotrebič používajte iba vo vonkajšom prostredí a dodržujte minimálnu vzdialenosť od všetkých objektov (stien, okien, dverí atď.) minimálne 1 meter!! </w:t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NIKDY neumiestňujte spotrebič do blízkosti iného zdroja tepla!!</w:t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NIKDY nepoužívajte spotrebič v blízkosti horľavých látok!!</w:t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NIKDY nepoužívajte spotrebič na sušenie oblečenia, mohlo by dojsť k vzplanutiu!!</w:t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NIKDY nevkládajte do spotrebiča žiadne predmety!!</w:t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NIKDY nezapínajte spotrebič keď je napajací kábel alebo zástrčka poškodená- vyhľadajte servisné stredisko a zaistite opravu pred opätovným uvedením do prevádzky!!</w:t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ento spotrebič je určený pre osobnú potrebu užívateľa, nie pre komerčnú a zárobkovú činnost. Použitie na komerčné účely stráca zákazník nárok na záruku.</w:t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oužívajte spotrebič len spôsobom, popisaný v tomto návode. Akékoľvek iné použitie môže byť príčinou nehody či úrazu!!</w:t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Najčastejšou príčinou prehriatia spotrebiča je hromadenie prachu v topení- vykonávajte pravidelnú údržbu a čistenie prístroja (viď ďalej kapitola „Údržba“)</w:t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NIKDY sa nedotýkajte horúcich časti spotrebiča, aby nedošlo k popáleniu!!</w:t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red zapnutím spotrebič postavte na rovný povrch!!</w:t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potrebič nesmie byť používaný s predĺžovacou šnúrou alebo s časovým spínačom!!</w:t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potrebič nesmie byť odpojený z elektrickej zásuvky skôr ako je vypnutý spínačom!!</w:t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okiaľ spotrebič nie je používaný, VŽDY odpojte zo zásuvky!!</w:t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rívodný elektrický kábel NESMIE NIKDY prísť do styku s horúcimi časťami spotrebiča!!</w:t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rívodný kábel umiestnite vždy viditeľne tak, aby nebolo možné ho prehliadnúť!!</w:t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rívodný kábel NIKDY neomotávajte okolo spotrebiča a zaistite, aby na prívodnom káblu nebol uzol!!</w:t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okiaľ je elektrický kábel poškodený, musí byť ihned vymenený servisným pracovníkom za nový aby nedošlo k nehode!!</w:t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NIKDY neskladujte sotrebič, pokiaľ nie je dostatočne vychladnutý!!</w:t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potrebič nesmú používať a obsluhovať osoby so zníženými fyzickými, zmyslovými alebo mentálnymi schopnosťami a tiež nedoporučuje, aby spotrebič obsluhovali osoby s malými alebo žiadnymi skúsenosťami s obsluhou podobných elektrických zariadení, pokiaľ sa podrobne nezoznámil s týmto „Návodom na obsluhu“</w:t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potrebič NESMÚ obsluhovať detí!!</w:t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NIKDY spotrebič nepoužívajte vo vlhkom prostředí ako sú kúpeľne, sprchové kúty alebo bazény!!</w:t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NIKDY sa nedotýkajte spotrebiča vlhkými rukami!!</w:t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NIKDY nepoužívajte spotrebič v priestorách a miestnostiach menšie ako 4m2!!</w:t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potrebič je určený pre vonkajšie použitie s odolnosti proti vode IPX4.</w:t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NIKDY spotrebič nepoužívajte za dažďa alebo na mokrom podklade. V prípade náhlej zmeny počasia (búrka) okamžite spotrebič odpojte od zdroja elektrickej energie a NEPOUŽÍVAJTE HO!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Montažné pokyny: 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očas inštalácie spotrebiča postupujte podľa obrázka, uvedeného v návode. Vyberte spotrebič z obalu, skontrolujte kompletnosť a pokiaľ spotrebič nie je kompletný, nevykonávajte montáž a kontaktujte ihned Vášho dodávateľa!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nštaláciu spotrebiča zverte iba kompetentnej osobe!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Zloženie spotrebiča viď priložený obrázok na strane 3 originálneho návodu.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POUŽITIE: 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ostavte spotrebič na stabilný rovný povrch a odstraňte z neho všetky obaly a baliaci materiál. Spotrebič zapnite ťahom za šnúru vypínača, pritom: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V prvej zapnutej polohe spotrebič pracuje s výkonom 1200W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V druhej zapnutej polohe spotrebič pracuje s výkonom 1800W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V tretej zapnutej polohe spotrebič pracuje s výkonom 3000W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Zmena výkonu sa vykonáva opakovaným prepínaním jednotlivých polôch. 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5:53:00Z</dcterms:created>
  <dc:creator>HCS spol. s r.o.</dc:creator>
  <dc:description/>
  <cp:keywords/>
  <dc:language>en-US</dc:language>
  <cp:lastModifiedBy>HCS</cp:lastModifiedBy>
  <cp:lastPrinted>2010-03-16T09:37:00Z</cp:lastPrinted>
  <dcterms:modified xsi:type="dcterms:W3CDTF">2022-04-02T15:53:00Z</dcterms:modified>
  <cp:revision>2</cp:revision>
  <dc:subject/>
  <dc:title>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</dc:title>
</cp:coreProperties>
</file>