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85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 O V N A Č K A   K L I K O V É   H Ř Í D E L 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(NÁVOD K OBSLUZE 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  <w:u w:val="single"/>
        </w:rPr>
        <w:t>Příprava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</w:t>
      </w:r>
      <w:r>
        <w:rPr>
          <w:b/>
          <w:bCs/>
        </w:rPr>
        <w:t>- před zahájením práce vyšroubujte zapalovací svíčku z motoru a sejměte nůž ze sekač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demontujte motor ze sekačky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>- očistěte klikovou hřídel od rzi a jiných nečistot a připevněte přípravek na mot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zvolte vhodné pouzdro klikové hřídele (dvě pouzdra 7/8" a 1" jsou součástí dodávk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  <w:u w:val="single"/>
        </w:rPr>
        <w:t>Použití přístroje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>1) spodní tlačný čep (č.2 na obrázku) dotáhněte až na 1/32" ke spodní straně klikové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hřídele. Čep se nesmí hřídele dotýkat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) nasaďte na konec klikové hřídele hřídelové pouzdro (č. 3) a posuňte je směrem k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motoru. Pouzdro se může maximálně dotýkat závitu spodního tlačného čepu (viz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Obrázek). Na pouzdro nesmí působit tlak, nasaďte pouze rukou. Vyklenutí hříde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nesmí způsobit dotyk pouzdra se spodním čepem (č.2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>3) spodní čep č.2 pevně dotáhněte rukou, až špička čepu narazí na hřídel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   </w:t>
      </w:r>
      <w:r>
        <w:rPr>
          <w:b/>
          <w:bCs/>
        </w:rPr>
        <w:t>NESMÍ SE POUŽÍT KLÍČ K UTAŽENÍ - POUZE RUKOU !!!!!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) otáčejte pomalu klikovou hřídelí, sledujte indikační jehlu, aby bylo možno zjistit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</w:rPr>
        <w:t>vyklenutí klikové hřídele. Nachází-li se jehla v nejspodnější poloze, je pouzdro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</w:rPr>
        <w:t>č.3 v nejvyšší poloze. Nachází-li se v nejvyšší poloze, dotáhněte čep č.1,čím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e vyvine tlak na pouzdro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>5) pomocí klíče pomalu dotahujte ve směru proti pouzdru č.3 čep č.1.Při dotahov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čepu je nutné sledovat indikační jehlu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   </w:t>
      </w:r>
      <w:r>
        <w:rPr>
          <w:b/>
          <w:bCs/>
        </w:rPr>
        <w:t>PŘI PRVNÍM DOTAŽENÍ NIKDY NEVYROVNÁVEJTE HŘÍDEL ÚPLNĚ !!!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   </w:t>
      </w:r>
      <w:r>
        <w:rPr>
          <w:b/>
          <w:bCs/>
        </w:rPr>
        <w:t>Blíží-li se indikační jehla středové čáře, snižte tlak vyšroubováním čepu č.1 a opět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otočte klikovou hřídelí, abyste viděli, nakolik jste hřídel vyrovnali. Dochází k odpru-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žení hřídele, které můžete po snížení tlaku pozorovat na pohybu indikační jehly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   </w:t>
      </w:r>
      <w:r>
        <w:rPr>
          <w:b/>
          <w:bCs/>
        </w:rPr>
        <w:t>Při posledním dotažení musí indikační jehla nepatrně přesahovat středovou čáru, aby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bylo vyrovnáno odpružení po snížení tlaku. Nyní musí být hřídel vyrovnána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6) Pokud tento postup zopakujete 2 - 3x,měli byste být schopni hřídel vyrovnat za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přibližně 5 minut. Pokud je pouzdro na hřídeli zablokováno, uvolněte čep na konci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pouzdra, což umožní lehké sejmutí pouzd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UPOZORNĚNÍ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při rovnání kliky je nutno dbát na přesné uchycení kliky v přípravku tak, aby byla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</w:t>
      </w:r>
      <w:r>
        <w:rPr>
          <w:b/>
          <w:bCs/>
        </w:rPr>
        <w:t>eliminována možnost nežádoucího pohybu kliky v přípravku do stran!!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365760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2-001850-0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 O V N A Č K A   K ĽU K O V ÉHO   H RIA D E Ľ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  <w:u w:val="single"/>
        </w:rPr>
        <w:t>(NÁVOD NA OBSLUHU 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  <w:u w:val="single"/>
        </w:rPr>
        <w:t>Príprava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</w:t>
      </w:r>
      <w:r>
        <w:rPr>
          <w:b/>
          <w:bCs/>
        </w:rPr>
        <w:t>- pred zahájením práce vyskrutkujte zapaľovaciu sviečku z motora a vyberte nôž z kosačky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demontujte motor z kosačky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>- očistite kľukový hriadeľ od hrdze a iných nečistôt a pripevnite prípravok na motor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>- zvoľte vhodné puzdro kľukového hriadeľa (dva puzdrá 7/8" a 1" sú súčasťou dodávk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  <w:u w:val="single"/>
        </w:rPr>
        <w:t>Použitie prístroj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) spodný tlačný čep (č.2 na obrázku) dotiahnite až na 1/32" k spodnej strane kľukového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hriadeľa. Čep sa nesmie hriadeľa dotýkať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) nasaďte na koniec kľukového hriadeľa hriadeľové puzdro (č. 3) a posuňte ho smerom k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motoru. Puzdro sa môže maximálne dotýkať závitu spodného tlačného čepu (vi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brázok). Na puzdro nesmie pôsobiť tlak, nasaďte iba rukou. Vysunutie hriadeľa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nesmie spôsobiť dotyk puzdra so spodným čepom (č.2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>3) spodný čep č.2 pevne dotiahnite rukou, až špička čepu narazí na hriadeľ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   </w:t>
      </w:r>
      <w:r>
        <w:rPr>
          <w:b/>
          <w:bCs/>
        </w:rPr>
        <w:t>NESMIE SA POUŽÍVAŤ KĽÚČ NA UTIAHNUTIE - IBA RUKOU !!!!!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) otáčajte pomaly kľukovým hriadeľom, sledujte indikačnú ihlu, aby bolo možné zistiť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</w:rPr>
        <w:t>vysunutie kľukového hriadeľa. Ak sa nachádza ihla v najspodnejšej polohe, je puzd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č.3 v najvyššej polohe. Ak sa nachádza v najvyššej polohe, dotiahnite čep č.1, tým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</w:rPr>
        <w:t>sa vyvinie tlak na puzdro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>5) pomocou kľúča pomaly doťahujte v smere proti puzdru č.3 čep č.1. Pri doťahovaní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čepu je nutné sledovať indikačnú ihlu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   </w:t>
      </w:r>
      <w:r>
        <w:rPr>
          <w:b/>
          <w:bCs/>
        </w:rPr>
        <w:t>PRI PRVOM DOTIAHNUTÍ NIKDY NEVYROVNÁVAJTE HRIADEĽ ÚPLNE !!!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k sa blíži indikačná ihla k stredovej čiare, znížte tlak vyskrutkovaním čepu č.1 a opäť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otočte kľukovým hriadeľom, aby ste videli, na koľko ste hriadeľ vyrovnali. Dochádza k odpru-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ženiu hriadeľa, ktorý môžete po znížení tlaku pozorovať pri pohybe indikačnej ihly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   </w:t>
      </w:r>
      <w:r>
        <w:rPr>
          <w:b/>
          <w:bCs/>
        </w:rPr>
        <w:t>Pri poslednom dotiahnutiu musí indikačná ihla nepatrne presahovať stredovú čiaru, aby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bolo vyrovnané odpruženie po znížení tlaku. Teraz musí byť hriadeľ vyrovnaná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6) Pokiaľ tento postup zopakujete 2 - 3x, mali by ste byť schopný vyrovnať hriadeľ za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približne 5 minút. Pokiaľ je puzdro na hriadeli zablokované, uvoľnite čep na konci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puzdra, čo umožní ľahké odobratie puzd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UPOZORNENIE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pri rovnaní kľuky je nutné dbáť na presné uchytenie kľuky v prípravku tak, aby bola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</w:t>
      </w:r>
      <w:r>
        <w:rPr>
          <w:b/>
          <w:bCs/>
        </w:rPr>
        <w:t>eliminovaná možnosť nežiaducého pohybu kľuky v prípravku do strán!!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3657600" cy="269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25:00Z</dcterms:created>
  <dc:creator>HCS spol. s r.o.</dc:creator>
  <dc:description/>
  <cp:keywords/>
  <dc:language>en-US</dc:language>
  <cp:lastModifiedBy>hcs</cp:lastModifiedBy>
  <cp:lastPrinted>2020-03-06T11:22:00Z</cp:lastPrinted>
  <dcterms:modified xsi:type="dcterms:W3CDTF">2020-03-06T10:23:00Z</dcterms:modified>
  <cp:revision>9</cp:revision>
  <dc:subject/>
  <dc:title>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</dc:title>
</cp:coreProperties>
</file>