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cs-CZ"/>
        </w:rPr>
        <w:t>O CH R A N N Á  P Ř I L B A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           </w:t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eastAsia="cs-CZ"/>
        </w:rPr>
        <w:t>29-40/29-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NÁVOD K POUŽI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Ochranná přilba je dodávána jako komplet sestávající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- přil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- síťového zorní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- sluchá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ři používání kompletu  postupujte dle následujících pokynů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1.Přilbu nasaďte na hlavu a upevněte pomocí šroubového upínacího zařízení  na zadní straně přilb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tak, aby byla pevně usazena na hlav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2.Sítový zorník při práci VŽDY sklopte směrem dolů aby poskytoval potřebnou ochranu obličejov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části. Při přerušení práce je možné zorník vyklopit do horní pozice ,kde zůstane fixován pro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samovolnému pohyb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3.Ochranná sluchátka při práci VŽDY sklopte směrem dolů a nasaďte na uši - sluchátka jso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výškově stavitelná pomocí jezdce. Při přerušení práce je možné sluchátka přesunout / otoč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do zadní polo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BEZPEČNOSTNÍ POKY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!Při práci VŽDY používejte komplet-ochranou přilbu a v průběhu práce ji nikdy nesundávejte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!Vždy, pokud dojde k poškození některé části ochranného kompletu, ihned jej vyměňte za nový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Výrobek  byl schválen v EU a má certifikát CE 89/68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Dovozce: HCS s r.o.,TIŠICE - CZ     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cs-CZ"/>
        </w:rPr>
        <w:t>O CH R A N N Á  P R I L B A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             E2-00</w:t>
      </w:r>
      <w:r>
        <w:rPr>
          <w:rFonts w:cs="Times New Roman" w:ascii="Times New Roman" w:hAnsi="Times New Roman"/>
          <w:b/>
          <w:sz w:val="32"/>
          <w:szCs w:val="32"/>
          <w:lang w:eastAsia="cs-CZ"/>
        </w:rPr>
        <w:t>2940-01/29-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NÁVOD NA POUŽIT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Ochranná prilba je dodavaná ako komplet zostavajúci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- pril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- sieťového zorní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- slúchad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ri používaní kompletu  postupujte podľa následujúcich pokynov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rilbu nasaďte na hlavu a upevnite pomocou skrutkového upínacieho zariadenia  na zadnej strane prilby tak, aby bola pevne usadená na hlav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Sieťový zorník pri práci VŽDY sklopte smerom dole, aby poskytoval potrebnú ochranu časti tváre. Pri prerušení práce je možné zorník vyklopiť do hornej pozície, kde zostane fixovaný proti samovoľnému pohyb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Ochranné slúchadlá pri práci VŽDY sklopte smerom dole a nasaďte na uši - slúchadlá s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výškovo nastaviteľná pomocou jazdce. Pri prerušení práce je možné slúchadlá presunúť / otoči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do zadnej polo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BEZPEČNOSTNÉ POKY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!Pri práci VŽDY používajte komplet-ochranú prilbu a v priebehu práce ju nikdy nedávajte dole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!Vždy, pokiaľ dojde k poškodeniu niektorej časti ochranného kompletu, ihneď ju vymeňte za nový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Výrobok  bol schválený v EU a má certifikát CE 89/68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Dovozca: HCS s r.o.,TIŠICE - CZ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7:00Z</dcterms:created>
  <dc:creator>Oem</dc:creator>
  <dc:description/>
  <cp:keywords/>
  <dc:language>en-US</dc:language>
  <cp:lastModifiedBy>hcs</cp:lastModifiedBy>
  <cp:lastPrinted>2020-03-05T13:30:00Z</cp:lastPrinted>
  <dcterms:modified xsi:type="dcterms:W3CDTF">2020-03-05T12:31:00Z</dcterms:modified>
  <cp:revision>7</cp:revision>
  <dc:subject/>
  <dc:title/>
</cp:coreProperties>
</file>